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先争优群众评议情况统计表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0"/>
          <w:szCs w:val="30"/>
        </w:rPr>
        <w:t xml:space="preserve">统计单位：（盖章）                            年   月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13"/>
        <w:gridCol w:w="1051"/>
        <w:gridCol w:w="1286"/>
        <w:gridCol w:w="965"/>
        <w:gridCol w:w="1004"/>
        <w:gridCol w:w="1995"/>
        <w:gridCol w:w="1050"/>
      </w:tblGrid>
      <w:tr>
        <w:trPr>
          <w:trHeight w:val="216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评议基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数（个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评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数（个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评议群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数（个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代表一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群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各乡镇街党委（工委）、开发区党工委、区直机关工委等填写。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、接受评议的党组织数中包括村居（社区）党（总）支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个，其中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个，较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个，一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个，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个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级党员领导干部以普通党员身份接受评议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名，其中：市、厅级党员领导干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；县（区）级领导班子成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名；国有企业领导班子成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名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3:00Z</dcterms:created>
  <dc:creator>微软用户</dc:creator>
  <dc:description/>
  <cp:keywords/>
  <dc:language>en-US</dc:language>
  <cp:lastModifiedBy>微软用户</cp:lastModifiedBy>
  <dcterms:modified xsi:type="dcterms:W3CDTF">2003-12-31T19:01:00Z</dcterms:modified>
  <cp:revision>3</cp:revision>
  <dc:subject/>
  <dc:title/>
</cp:coreProperties>
</file>