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3301"/>
      </w:tblGrid>
      <w:tr>
        <w:trPr>
          <w:trHeight w:val="463" w:hRule="atLeast"/>
        </w:trPr>
        <w:tc>
          <w:tcPr>
            <w:tcW w:w="13301" w:type="dxa"/>
            <w:tcBorders/>
            <w:vAlign w:val="bottom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30"/>
                <w:szCs w:val="30"/>
              </w:rPr>
              <w:t>党务公开报告单</w:t>
            </w:r>
          </w:p>
        </w:tc>
      </w:tr>
      <w:tr>
        <w:trPr>
          <w:trHeight w:val="7122" w:hRule="atLeast"/>
        </w:trPr>
        <w:tc>
          <w:tcPr>
            <w:tcW w:w="13301" w:type="dxa"/>
            <w:tcBorders/>
            <w:tcMar>
              <w:top w:w="375" w:type="dxa"/>
              <w:left w:w="375" w:type="dxa"/>
              <w:bottom w:w="375" w:type="dxa"/>
              <w:right w:w="375" w:type="dxa"/>
            </w:tcMar>
          </w:tcPr>
          <w:p>
            <w:pPr>
              <w:pStyle w:val="Normal"/>
              <w:widowControl/>
              <w:spacing w:lineRule="atLeast" w:line="345" w:before="0" w:after="0"/>
              <w:ind w:firstLine="525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党组织名称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                                                                  </w:t>
            </w:r>
            <w:r>
              <w:rPr/>
              <w:t>公开时间：</w:t>
            </w:r>
          </w:p>
          <w:tbl>
            <w:tblPr>
              <w:tblW w:w="12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528"/>
              <w:gridCol w:w="2528"/>
              <w:gridCol w:w="2528"/>
              <w:gridCol w:w="2497"/>
            </w:tblGrid>
            <w:tr>
              <w:trPr>
                <w:trHeight w:val="92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中央和上级党组织</w:t>
                  </w:r>
                </w:p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要求公开的事项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对党的路线、方针、政策和上级党组织的决议、决定及工作部署的贯彻落实情况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党委研究制定的重要决议、决策、政策、规定情况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入党积极分子培养、党员发展公示、民主评议党员情况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领导班子民主生活会和领导干部廉洁自律情况</w:t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5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0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党组织自身建设情况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党费收缴情况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干部选拔任用情况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党内奖罚情况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其他重大事项及</w:t>
                  </w:r>
                </w:p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  <w:t>热点问题办理情况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填报人：                         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9:00Z</dcterms:created>
  <dc:creator>微软用户</dc:creator>
  <dc:description/>
  <cp:keywords/>
  <dc:language>en-US</dc:language>
  <cp:lastModifiedBy>微软用户</cp:lastModifiedBy>
  <dcterms:modified xsi:type="dcterms:W3CDTF">2012-02-14T06:59:00Z</dcterms:modified>
  <cp:revision>2</cp:revision>
  <dc:subject/>
  <dc:title>附件4—1</dc:title>
</cp:coreProperties>
</file>